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CLINT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 MEETING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REVISED 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April 5, 2016 -7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HALL, CENTRE ROAD       845-266-5704x 1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NCE RECOMMEND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  <w:strike/>
        </w:rPr>
      </w:pPr>
      <w:r>
        <w:rPr>
          <w:bCs/>
          <w:strike/>
        </w:rPr>
        <w:t xml:space="preserve">Smith Area Variance </w:t>
      </w:r>
    </w:p>
    <w:p>
      <w:pPr>
        <w:pStyle w:val="Normal"/>
        <w:ind w:left="1440" w:hanging="0"/>
        <w:rPr>
          <w:bCs/>
          <w:strike/>
        </w:rPr>
      </w:pPr>
      <w:r>
        <w:rPr>
          <w:bCs/>
          <w:strike/>
        </w:rPr>
        <w:t>SBL No. 6267-00-774909</w:t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bCs/>
          <w:strike/>
        </w:rPr>
        <w:t>162 Browns Pond Road     OFF THE AGENDA</w:t>
        <w:tab/>
        <w:tab/>
        <w:t xml:space="preserve">R. Marrapodi </w:t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/>
      </w:pPr>
      <w:r>
        <w:rPr>
          <w:b/>
          <w:bCs/>
        </w:rPr>
        <w:t>PUBLIC HEARING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ne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numPr>
          <w:ilvl w:val="0"/>
          <w:numId w:val="2"/>
        </w:numPr>
        <w:rPr>
          <w:bCs/>
          <w:strike/>
        </w:rPr>
      </w:pPr>
      <w:r>
        <w:rPr>
          <w:bCs/>
          <w:strike/>
        </w:rPr>
        <w:t xml:space="preserve">Smith Site Plan for Ground Mounted Solar Energy System </w:t>
      </w:r>
    </w:p>
    <w:p>
      <w:pPr>
        <w:pStyle w:val="Normal"/>
        <w:ind w:left="1440" w:hanging="0"/>
        <w:rPr>
          <w:bCs/>
          <w:strike/>
        </w:rPr>
      </w:pPr>
      <w:r>
        <w:rPr>
          <w:bCs/>
          <w:strike/>
        </w:rPr>
        <w:t>SBL No. 6267-00-774909</w:t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bCs/>
          <w:strike/>
        </w:rPr>
        <w:t xml:space="preserve">162 Browns Pond Road </w:t>
        <w:tab/>
        <w:t xml:space="preserve">OFF THE AGENDA </w:t>
        <w:tab/>
        <w:tab/>
        <w:t xml:space="preserve">R. Marrapodi </w:t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Oleary and Cahill Lot Line Adjustment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SBL No. 6566-00-222086, 188050, 338051 &amp; 6566-01-172974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2098 Salt Point Tpke &amp; 277 Hibernia Rd </w:t>
        <w:tab/>
        <w:tab/>
        <w:tab/>
        <w:t xml:space="preserve">G. Dolan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THER MATTERS:</w:t>
      </w:r>
      <w:r>
        <w:rPr>
          <w:bCs/>
        </w:rPr>
        <w:t xml:space="preserve"> </w:t>
      </w:r>
      <w:bookmarkEnd w:id="2"/>
      <w:bookmarkEnd w:id="3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Verizon Wireless Bond Removal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SBL No. 6567-00-209058</w:t>
      </w:r>
    </w:p>
    <w:p>
      <w:pPr>
        <w:pStyle w:val="Normal"/>
        <w:ind w:left="1440" w:hanging="0"/>
        <w:rPr>
          <w:bCs/>
        </w:rPr>
      </w:pPr>
      <w:r>
        <w:rPr>
          <w:bCs/>
        </w:rPr>
        <w:t>Germond Rd</w:t>
        <w:tab/>
        <w:tab/>
        <w:tab/>
        <w:tab/>
        <w:tab/>
        <w:tab/>
        <w:tab/>
        <w:t>P. Thomas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Kliros Steep Slopes Permit (Discussion)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Hibernia Rd </w:t>
        <w:tab/>
        <w:tab/>
        <w:tab/>
        <w:tab/>
        <w:tab/>
        <w:tab/>
        <w:tab/>
        <w:t>A. DePasqua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AL OF MINUTES: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/>
      </w:pPr>
      <w:r>
        <w:rPr/>
        <w:t>3/01/16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AGENDA IS PUBLISHED ON THE TOWN WEB SITE, WWW.TOWNOFCLINTON. COM, AND ON THE TOWN CLERK’S BULLETIN BOARD.  FOR UPDATES TO THIS PUBLISHED AGENDA, PLEASE CALL 266-5704 EXT. 140</w:t>
      </w:r>
      <w:r>
        <w:rPr>
          <w:sz w:val="18"/>
          <w:szCs w:val="18"/>
        </w:rPr>
        <w:t xml:space="preserve">   </w:t>
      </w:r>
    </w:p>
    <w:p>
      <w:pPr>
        <w:pStyle w:val="Normal"/>
        <w:ind w:left="-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firstLine="810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**SUBJECT AND TIME ARE APPROXIMATE AND SUBJECT TO CHANGE ***</w:t>
        <w:tab/>
      </w:r>
      <w:r>
        <w:rPr>
          <w:sz w:val="20"/>
          <w:szCs w:val="20"/>
        </w:rPr>
        <w:tab/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90" w:hanging="0"/>
        <w:rPr/>
      </w:pPr>
      <w:r>
        <w:rPr/>
        <w:t>Updated 4/04/16 A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21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15:00Z</dcterms:created>
  <dc:creator>Town of Clinton</dc:creator>
  <dc:description/>
  <cp:keywords/>
  <dc:language>en-US</dc:language>
  <cp:lastModifiedBy>Arlene Campbell</cp:lastModifiedBy>
  <cp:lastPrinted>2016-03-29T14:27:00Z</cp:lastPrinted>
  <dcterms:modified xsi:type="dcterms:W3CDTF">2016-04-05T20:45:00Z</dcterms:modified>
  <cp:revision>6</cp:revision>
  <dc:subject/>
  <dc:title>TOWN OF CLINTON</dc:title>
</cp:coreProperties>
</file>