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5727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7400" cy="913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wn of Clin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anning Bo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1215 Centre R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hinebeck, NY 125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1.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wn of Clin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lanning Bo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1215 Centre R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hinebeck, NY 12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5365" cy="913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45-266-5704 X 1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45-266-5748 Fa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BZBA@townofclinton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lerk: Arlene Campbell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&amp;W 10:00-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71.95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45-266-5704 X 1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45-266-5748 Fa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BZBA@townofclinton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lerk: Arlene Campbell,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&amp;W 10:00-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OWN OF CLINTO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ANNING BOARD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EETING CANCELLATION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Please take notice that the March 15, 2016 is </w:t>
      </w:r>
      <w:r>
        <w:rPr>
          <w:rFonts w:cs="Arial" w:ascii="Arial" w:hAnsi="Arial"/>
          <w:sz w:val="32"/>
          <w:szCs w:val="32"/>
          <w:u w:val="single"/>
        </w:rPr>
        <w:t xml:space="preserve">cancelled due to lack of quorum. 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32"/>
          <w:szCs w:val="32"/>
        </w:rPr>
        <w:t>Applications that were scheduled on this meeting are rescheduled to next meeting.</w:t>
      </w:r>
    </w:p>
    <w:p>
      <w:pPr>
        <w:pStyle w:val="Normal"/>
        <w:tabs>
          <w:tab w:val="clear" w:pos="720"/>
          <w:tab w:val="left" w:pos="705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ank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11:00Z</dcterms:created>
  <dc:creator>Town of Clinton</dc:creator>
  <dc:description/>
  <dc:language>en-US</dc:language>
  <cp:lastModifiedBy>Arlene Campbell</cp:lastModifiedBy>
  <cp:lastPrinted>2012-03-19T13:45:00Z</cp:lastPrinted>
  <dcterms:modified xsi:type="dcterms:W3CDTF">2016-03-15T17:11:00Z</dcterms:modified>
  <cp:revision>4</cp:revision>
  <dc:subject/>
  <dc:title/>
</cp:coreProperties>
</file>